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4 ст. 9</w:t>
        </w:r>
      </w:hyperlink>
      <w:r>
        <w:rPr/>
        <w:t xml:space="preserve"> Федерального закона от 27.07.2006  N 152-ФЗ  "О персональных данных", даю согласие СНТСН «Энтузиаст» (ИНН: 7903528323) на обработку моих персональных данных, а имен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0"/>
        <w:gridCol w:w="2126"/>
        <w:gridCol w:w="3226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место рождения: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место рождения, город, край, район</w:t>
      </w:r>
      <w:r>
        <w:rPr/>
        <w:t>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124"/>
        <w:gridCol w:w="836"/>
        <w:gridCol w:w="726"/>
        <w:gridCol w:w="465"/>
        <w:gridCol w:w="1343"/>
      </w:tblGrid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12"/>
        <w:gridCol w:w="283"/>
        <w:gridCol w:w="662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</w:t>
      </w:r>
      <w:r>
        <w:rPr/>
        <w:t>(дата)                                                                                              (кем, когд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268"/>
        <w:gridCol w:w="548"/>
        <w:gridCol w:w="303"/>
        <w:gridCol w:w="674"/>
      </w:tblGrid>
      <w:tr>
        <w:trPr/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: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/>
        <w:t>(кем, когд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адрес регистрации</w:t>
      </w:r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(адрес регистрац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(адрес фактического проживан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адрес фактического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, для отправки сообщений и регистрации на сайт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sntsn-entuziast.ru/</w:t>
              </w:r>
            </w:hyperlink>
            <w:r>
              <w:rPr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адрес электронной почты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отправки сообщений)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номер сотового телефона, городского</w:t>
      </w:r>
      <w:r>
        <w:rPr/>
        <w:t>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3"/>
        <w:gridCol w:w="142"/>
        <w:gridCol w:w="142"/>
        <w:gridCol w:w="1700"/>
        <w:gridCol w:w="851"/>
        <w:gridCol w:w="1843"/>
        <w:gridCol w:w="1666"/>
      </w:tblGrid>
      <w:tr>
        <w:trPr/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частка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омер улицы: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6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ая площадь участка (согласно ЕГРН):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:</w:t>
            </w:r>
          </w:p>
        </w:tc>
        <w:tc>
          <w:tcPr>
            <w:tcW w:w="63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:</w:t>
            </w:r>
          </w:p>
        </w:tc>
        <w:tc>
          <w:tcPr>
            <w:tcW w:w="81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сведений, указанных выше, а также 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иных действий, необходимых для обработки персональных данных в рамках ведения реестра членов СНТСН «Энтузиаст», состояние расчетов по взносам, уведомления меня о проведении общих собраний и иных мероприятий, организуемых товариществом в соответствии с ФЗ № 217 от 01.01.2019г. и ФЗ № 152 от 27.07.2006г. "О персональных данных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и на протяжении всего срока владения мною земельным участком на территории СНТСН «Энтузиа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984"/>
        <w:gridCol w:w="284"/>
        <w:gridCol w:w="1134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персональных данных:    _____________________/___________________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/>
        <w:t>Заявление приня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№ регистрации, дата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154305</wp:posOffset>
          </wp:positionV>
          <wp:extent cx="1800225" cy="514350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402" w:hanging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САДОВОДЧЕСКОЕ НЕКОММЕРЧЕСКОЕ ТОВАРИЩЕСТВО</w:t>
    </w:r>
  </w:p>
  <w:p>
    <w:pPr>
      <w:pStyle w:val="Header"/>
      <w:ind w:left="3402" w:hanging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СОБСТВЕННИКОВ НЕДВИЖИМОСТИ «ЭНТУЗИАСТ»</w:t>
    </w:r>
  </w:p>
  <w:p>
    <w:pPr>
      <w:pStyle w:val="Normal"/>
      <w:spacing w:lineRule="auto" w:line="240" w:before="0" w:after="0"/>
      <w:ind w:left="3402" w:hanging="0"/>
      <w:jc w:val="center"/>
      <w:rPr/>
    </w:pPr>
    <w:r>
      <w:rPr>
        <w:rFonts w:cs="Arial" w:ascii="Arial" w:hAnsi="Arial"/>
        <w:sz w:val="16"/>
        <w:szCs w:val="16"/>
      </w:rPr>
      <w:t xml:space="preserve">679180, Еврейская автономная область, </w:t>
    </w:r>
  </w:p>
  <w:p>
    <w:pPr>
      <w:pStyle w:val="Normal"/>
      <w:spacing w:lineRule="auto" w:line="240" w:before="0" w:after="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идовичский район, п. Приамурский, СНТСН «Энтузиаст»</w:t>
    </w:r>
  </w:p>
  <w:p>
    <w:pPr>
      <w:pStyle w:val="Normal"/>
      <w:spacing w:lineRule="auto" w:line="240" w:before="0" w:after="0"/>
      <w:ind w:left="340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ИНН: 7903528323; ОГРН: 1117907000870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13190;fld=134;dst=100282" TargetMode="External"/><Relationship Id="rId3" Type="http://schemas.openxmlformats.org/officeDocument/2006/relationships/hyperlink" Target="https://sntsn-entuziast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33:00Z</dcterms:created>
  <dc:creator>1</dc:creator>
  <dc:description/>
  <cp:keywords/>
  <dc:language>en-US</dc:language>
  <cp:lastModifiedBy>1</cp:lastModifiedBy>
  <dcterms:modified xsi:type="dcterms:W3CDTF">2023-07-23T23:33:00Z</dcterms:modified>
  <cp:revision>11</cp:revision>
  <dc:subject/>
  <dc:title/>
</cp:coreProperties>
</file>