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5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2835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75pt;height:52.5pt" filled="f" o:ole="">
                  <v:imagedata r:id="rId3" o:title=""/>
                </v:shape>
                <o:OLEObject Type="Embed" ProgID="" ShapeID="ole_rId2" DrawAspect="Content" ObjectID="_1136237104" r:id="rId2"/>
              </w:objec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одческое некоммерческое товарищество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ов недвижимости «Энтузиаст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, 679180, Еврейская автономная область,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идовичский район, п. Приамурский,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НТСН «Энтузиаст»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 7903528323; ОГРН: 1117907000870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. сот: 8 (999) 084-48-78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nts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ntuzias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@mail.ru</w:t>
              </w:r>
            </w:hyperlink>
            <w:r>
              <w:rPr>
                <w:rFonts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sntsn-entuziast.ru/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0175</wp:posOffset>
                      </wp:positionV>
                      <wp:extent cx="1076325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25pt" to="79pt,10.2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3335</wp:posOffset>
                      </wp:positionV>
                      <wp:extent cx="800100" cy="0"/>
                      <wp:effectExtent l="635" t="3175" r="0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1.05pt" to="155.5pt,1.0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5"/>
              <w:gridCol w:w="580"/>
              <w:gridCol w:w="810"/>
              <w:gridCol w:w="79"/>
              <w:gridCol w:w="105"/>
              <w:gridCol w:w="1249"/>
              <w:gridCol w:w="981"/>
            </w:tblGrid>
            <w:tr>
              <w:trPr/>
              <w:tc>
                <w:tcPr>
                  <w:tcW w:w="445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редседателю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НТСН «Энтузиаст»</w:t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.Ю. Прутовых</w:t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3804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5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чтовый адрес:</w:t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</w:t>
                  </w:r>
                </w:p>
              </w:tc>
            </w:tr>
            <w:tr>
              <w:trPr/>
              <w:tc>
                <w:tcPr>
                  <w:tcW w:w="222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. №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в. №</w:t>
                  </w:r>
                </w:p>
              </w:tc>
            </w:tr>
            <w:tr>
              <w:trPr/>
              <w:tc>
                <w:tcPr>
                  <w:tcW w:w="1235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т. тел.:</w:t>
                  </w:r>
                </w:p>
              </w:tc>
              <w:tc>
                <w:tcPr>
                  <w:tcW w:w="322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переоформить с «____» ____________ 20___г., земельный участок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567"/>
        <w:gridCol w:w="1842"/>
        <w:gridCol w:w="1701"/>
        <w:gridCol w:w="1418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по улиц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лощадью: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42"/>
        <w:gridCol w:w="822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58"/>
        <w:gridCol w:w="284"/>
        <w:gridCol w:w="2799"/>
        <w:gridCol w:w="6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 20___г.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ФИ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</w:t>
            </w:r>
          </w:p>
        </w:tc>
      </w:tr>
    </w:tbl>
    <w:p>
      <w:pPr>
        <w:pStyle w:val="Normal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ринято: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4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5"/>
              <w:gridCol w:w="281"/>
              <w:gridCol w:w="4616"/>
            </w:tblGrid>
            <w:tr>
              <w:trPr/>
              <w:tc>
                <w:tcPr>
                  <w:tcW w:w="4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регистрации, дата, 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ция: 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84"/>
        <w:gridCol w:w="2942"/>
      </w:tblGrid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НТСН «Энтузиаст»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ntsn.entuziast@mail.ru" TargetMode="External"/><Relationship Id="rId5" Type="http://schemas.openxmlformats.org/officeDocument/2006/relationships/hyperlink" Target="https://sntsn-entuzi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3:54:00Z</dcterms:created>
  <dc:creator>1</dc:creator>
  <dc:description/>
  <cp:keywords/>
  <dc:language>en-US</dc:language>
  <cp:lastModifiedBy>1</cp:lastModifiedBy>
  <cp:lastPrinted>2020-02-15T10:08:00Z</cp:lastPrinted>
  <dcterms:modified xsi:type="dcterms:W3CDTF">2024-01-10T10:36:00Z</dcterms:modified>
  <cp:revision>19</cp:revision>
  <dc:subject/>
  <dc:title/>
</cp:coreProperties>
</file>