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83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52.5pt" filled="f" o:ole="">
                  <v:imagedata r:id="rId3" o:title=""/>
                </v:shape>
                <o:OLEObject Type="Embed" ProgID="" ShapeID="ole_rId2" DrawAspect="Content" ObjectID="_1150792565" r:id="rId2"/>
              </w:objec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ческое некоммерческое товарищество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недвижимости «Энтузиаст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679180, Еврейская автономная область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довичский район, п. Приамурский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ТСН «Энтузиаст»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903528323; ОГРН: 1117907000870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сот: 8 (999) 084-48-78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nts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ntuzia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@mail.ru</w:t>
              </w:r>
            </w:hyperlink>
            <w:r>
              <w:rPr>
                <w:rFonts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ntsn-entuziast.ru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175</wp:posOffset>
                      </wp:positionV>
                      <wp:extent cx="10763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79pt,10.2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635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05pt" to="155.5pt,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485"/>
              <w:gridCol w:w="1089"/>
              <w:gridCol w:w="2230"/>
            </w:tblGrid>
            <w:tr>
              <w:trPr/>
              <w:tc>
                <w:tcPr>
                  <w:tcW w:w="44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ю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НТСН «Энтузиаст»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.Ю. Прутовых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380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5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№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. №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4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т. тел.:</w:t>
                  </w:r>
                </w:p>
              </w:tc>
              <w:tc>
                <w:tcPr>
                  <w:tcW w:w="331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произвести опломбировку счетчика электроэнергии,                     тип _______________ № ________________ установленный дата ______________ по адресу СНТСН «Энтузиаст»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№ ___________, по улице № __________,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822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284"/>
        <w:gridCol w:w="2799"/>
        <w:gridCol w:w="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 20___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281"/>
              <w:gridCol w:w="4616"/>
            </w:tblGrid>
            <w:tr>
              <w:trPr/>
              <w:tc>
                <w:tcPr>
                  <w:tcW w:w="4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регистрации, дата,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олюция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sn.entuziast@mail.ru" TargetMode="External"/><Relationship Id="rId5" Type="http://schemas.openxmlformats.org/officeDocument/2006/relationships/hyperlink" Target="https://sntsn-entuzi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2:00Z</dcterms:created>
  <dc:creator>1</dc:creator>
  <dc:description/>
  <cp:keywords/>
  <dc:language>en-US</dc:language>
  <cp:lastModifiedBy>1</cp:lastModifiedBy>
  <cp:lastPrinted>2020-02-15T10:08:00Z</cp:lastPrinted>
  <dcterms:modified xsi:type="dcterms:W3CDTF">2024-01-11T02:42:00Z</dcterms:modified>
  <cp:revision>14</cp:revision>
  <dc:subject/>
  <dc:title/>
</cp:coreProperties>
</file>