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5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/>
              <w:object w:dxaOrig="2835" w:dyaOrig="10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1.75pt;height:52.5pt" filled="f" o:ole="">
                  <v:imagedata r:id="rId3" o:title=""/>
                </v:shape>
                <o:OLEObject Type="Embed" ProgID="" ShapeID="ole_rId2" DrawAspect="Content" ObjectID="_363731324" r:id="rId2"/>
              </w:objec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одческое некоммерческое товарищество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иков недвижимости «Энтузиаст»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, 679180, Еврейская автономная область, 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мидовичский район, п. Приамурский, 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НТСН «Энтузиаст» 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: 7903528323; ОГРН: 1117907000870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ел. сот: 8 (999) 084-48-78 </w:t>
            </w:r>
          </w:p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sntsn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entuziast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de-DE"/>
                </w:rPr>
                <w:t>@mail.ru</w:t>
              </w:r>
            </w:hyperlink>
            <w:r>
              <w:rPr>
                <w:rFonts w:cs="Arial" w:ascii="Arial" w:hAnsi="Arial"/>
                <w:sz w:val="16"/>
                <w:szCs w:val="16"/>
                <w:lang w:val="de-DE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ebsite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s://sntsn-entuziast.ru/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30175</wp:posOffset>
                      </wp:positionV>
                      <wp:extent cx="1076325" cy="0"/>
                      <wp:effectExtent l="0" t="3175" r="0" b="31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0.25pt" to="79pt,10.25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13335</wp:posOffset>
                      </wp:positionV>
                      <wp:extent cx="800100" cy="0"/>
                      <wp:effectExtent l="635" t="3175" r="0" b="317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55pt,1.05pt" to="155.5pt,1.05pt" ID="Прямая соединительная линия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445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55"/>
              <w:gridCol w:w="580"/>
              <w:gridCol w:w="551"/>
              <w:gridCol w:w="259"/>
              <w:gridCol w:w="79"/>
              <w:gridCol w:w="105"/>
              <w:gridCol w:w="1249"/>
              <w:gridCol w:w="981"/>
            </w:tblGrid>
            <w:tr>
              <w:trPr/>
              <w:tc>
                <w:tcPr>
                  <w:tcW w:w="4459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Председателю</w:t>
                  </w:r>
                </w:p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СНТСН «Энтузиаст»</w:t>
                  </w:r>
                </w:p>
                <w:p>
                  <w:pPr>
                    <w:pStyle w:val="Header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  <w:p>
                  <w:pPr>
                    <w:pStyle w:val="Header"/>
                    <w:jc w:val="righ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.Ю. Прутовых</w:t>
                  </w:r>
                </w:p>
                <w:p>
                  <w:pPr>
                    <w:pStyle w:val="Header"/>
                    <w:jc w:val="righ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Head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т</w:t>
                  </w:r>
                </w:p>
              </w:tc>
              <w:tc>
                <w:tcPr>
                  <w:tcW w:w="3804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459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045" w:type="dxa"/>
                  <w:gridSpan w:val="4"/>
                  <w:tcBorders/>
                  <w:vAlign w:val="center"/>
                </w:tcPr>
                <w:p>
                  <w:pPr>
                    <w:pStyle w:val="Head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чтовый адрес:</w:t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ind w:right="-10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459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л.</w:t>
                  </w:r>
                </w:p>
              </w:tc>
            </w:tr>
            <w:tr>
              <w:trPr/>
              <w:tc>
                <w:tcPr>
                  <w:tcW w:w="2229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. №</w:t>
                  </w:r>
                </w:p>
              </w:tc>
              <w:tc>
                <w:tcPr>
                  <w:tcW w:w="223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в. №</w:t>
                  </w:r>
                </w:p>
              </w:tc>
            </w:tr>
            <w:tr>
              <w:trPr/>
              <w:tc>
                <w:tcPr>
                  <w:tcW w:w="178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e-mail адрес:</w:t>
                  </w:r>
                </w:p>
              </w:tc>
              <w:tc>
                <w:tcPr>
                  <w:tcW w:w="2673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35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Head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от. тел.:</w:t>
                  </w:r>
                </w:p>
              </w:tc>
              <w:tc>
                <w:tcPr>
                  <w:tcW w:w="3224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-108" w:firstLine="67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принять меня в члены садоводческого некоммерческого товарищества собственников недвижимости (СНТСН) «Энтузиаст» в связи с приобретением права собственности на землю, расположенную на территории Товарищества</w:t>
      </w:r>
      <w:r>
        <w:rPr/>
        <w:t>, земельный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142"/>
        <w:gridCol w:w="425"/>
        <w:gridCol w:w="850"/>
        <w:gridCol w:w="1418"/>
        <w:gridCol w:w="567"/>
        <w:gridCol w:w="1417"/>
        <w:gridCol w:w="1701"/>
        <w:gridCol w:w="1418"/>
      </w:tblGrid>
      <w:tr>
        <w:trPr/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о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, по улиц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площадью: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73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Собственность на землю приобретена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05" w:hRule="atLeast"/>
        </w:trPr>
        <w:tc>
          <w:tcPr>
            <w:tcW w:w="9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у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зать 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: 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о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ща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ар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уп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п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ажи, м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9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 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а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, 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т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</w:rPr>
              <w:t>ерж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ающ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б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ности на з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м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ю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уюсь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ть устав Товарищества и правила внутреннего распорядка, другие законодательные и нормативные акты по организации и ведению садоводств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ть решения общего собрания и Правления СНТСН «Энтузиаст»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оевременно и в полном объеме вносить установленные взносы, оплата электроэнергии 25 числа каждого месяц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ый участок использовать по назначению и содержать в надлежащем порядк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1. Копия свидетельства о праве собственности на землю.</w:t>
      </w:r>
    </w:p>
    <w:p>
      <w:pPr>
        <w:pStyle w:val="Normal"/>
        <w:ind w:left="15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огласие на обработку персональных данных.</w:t>
      </w:r>
    </w:p>
    <w:p>
      <w:pPr>
        <w:pStyle w:val="Normal"/>
        <w:ind w:left="15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пия документа удостоверяющего личность.</w:t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4"/>
        <w:gridCol w:w="3258"/>
        <w:gridCol w:w="284"/>
        <w:gridCol w:w="2799"/>
        <w:gridCol w:w="6"/>
      </w:tblGrid>
      <w:tr>
        <w:trPr>
          <w:trHeight w:val="213" w:hRule="atLeast"/>
        </w:trPr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Дат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Подпис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)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ФИ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)        </w:t>
            </w:r>
          </w:p>
        </w:tc>
      </w:tr>
    </w:tbl>
    <w:p>
      <w:pPr>
        <w:pStyle w:val="Normal"/>
        <w:ind w:left="15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принято:                                            Принят в члены СНТСН «Энтузиаст»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784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№ Регистрации, дата, подпис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)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Дат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8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0"/>
        <w:gridCol w:w="319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 в члены товарищества, согласно редакции Федерального закона от </w:t>
            </w:r>
            <w:r>
              <w:rPr>
                <w:rFonts w:cs="Times New Roman" w:ascii="Times New Roman" w:hAnsi="Times New Roman"/>
              </w:rPr>
              <w:t>14.07.22г № 312-ФЗ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токол общего собрания (правления товарищества) 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984"/>
        <w:gridCol w:w="284"/>
        <w:gridCol w:w="2942"/>
      </w:tblGrid>
      <w:tr>
        <w:trPr>
          <w:trHeight w:val="142" w:hRule="atLeast"/>
        </w:trPr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НТСН «Энтузиаст»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)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)        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1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ntsn.entuziast@mail.ru" TargetMode="External"/><Relationship Id="rId5" Type="http://schemas.openxmlformats.org/officeDocument/2006/relationships/hyperlink" Target="https://sntsn-entuzias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9:50:00Z</dcterms:created>
  <dc:creator>1</dc:creator>
  <dc:description/>
  <cp:keywords/>
  <dc:language>en-US</dc:language>
  <cp:lastModifiedBy>1</cp:lastModifiedBy>
  <dcterms:modified xsi:type="dcterms:W3CDTF">2024-01-12T03:30:00Z</dcterms:modified>
  <cp:revision>23</cp:revision>
  <dc:subject/>
  <dc:title/>
</cp:coreProperties>
</file>