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и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ватизация не приватизированного участ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ное лицо, подпись, ФИ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 20___г.</w:t>
            </w:r>
          </w:p>
        </w:tc>
        <w:tc>
          <w:tcPr>
            <w:tcW w:w="467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ТСН «Энтузиаст»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.Ю. Прутовых </w:t>
            </w:r>
          </w:p>
          <w:p>
            <w:pPr>
              <w:pStyle w:val="Header"/>
              <w:tabs>
                <w:tab w:val="clear" w:pos="4677"/>
                <w:tab w:val="center" w:pos="411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__________________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. № 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 тел.: 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шего разрешения на приватизацию земельного участка                     № _________, по улице № _________, находящейся в обществе садоводческого некоммерческого товарищества собственников недвижимости (СНТСН) «Энтузиа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154305</wp:posOffset>
          </wp:positionV>
          <wp:extent cx="1800225" cy="51435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     </w:t>
    </w:r>
    <w:r>
      <w:rPr>
        <w:rFonts w:cs="Times New Roman" w:ascii="Times New Roman" w:hAnsi="Times New Roman"/>
        <w:color w:val="000000"/>
        <w:sz w:val="20"/>
        <w:szCs w:val="20"/>
      </w:rPr>
      <w:t>САДОВОДЧЕСКОЕ НЕКОММЕРЧЕСКОЕ ТОВАРИЩЕСТВО</w:t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ОБСТВЕННИКОВ НЕДВИЖИМОСТИ «ЭНТУЗИАСТ»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79180, Еврейская автономная область, 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идовичский район, п. Приамурский, СНТСН «Энтузиаст»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: 7903528323; ОГРН: 111790700087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35:00Z</dcterms:created>
  <dc:creator>1</dc:creator>
  <dc:description/>
  <cp:keywords/>
  <dc:language>en-US</dc:language>
  <cp:lastModifiedBy>1</cp:lastModifiedBy>
  <cp:lastPrinted>2020-02-15T10:08:00Z</cp:lastPrinted>
  <dcterms:modified xsi:type="dcterms:W3CDTF">2024-01-10T10:38:00Z</dcterms:modified>
  <cp:revision>10</cp:revision>
  <dc:subject/>
  <dc:title/>
</cp:coreProperties>
</file>