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60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ФИНАНСОВО-ЭКОНОМИЧЕСКОЕ ОБОСНОВАНИЕ</w:t>
      </w:r>
    </w:p>
    <w:p>
      <w:pPr>
        <w:pStyle w:val="ParaAttribute1"/>
        <w:rPr>
          <w:rFonts w:eastAsia="Times New Roman"/>
          <w:sz w:val="24"/>
          <w:szCs w:val="24"/>
        </w:rPr>
      </w:pPr>
      <w:r>
        <w:rPr>
          <w:rStyle w:val="CharAttribute2"/>
          <w:rFonts w:eastAsia="Batang;바탕"/>
          <w:szCs w:val="24"/>
        </w:rPr>
        <w:t xml:space="preserve">К проекту приходно-расходной сметы СНТ «Энтузиаст» </w:t>
      </w:r>
    </w:p>
    <w:p>
      <w:pPr>
        <w:pStyle w:val="ParaAttribute1"/>
        <w:rPr>
          <w:rFonts w:eastAsia="Times New Roman"/>
          <w:sz w:val="24"/>
          <w:szCs w:val="24"/>
        </w:rPr>
      </w:pPr>
      <w:r>
        <w:rPr>
          <w:rStyle w:val="CharAttribute2"/>
          <w:rFonts w:eastAsia="Batang;바탕"/>
          <w:szCs w:val="24"/>
        </w:rPr>
        <w:t>С 09 июня до 31 декабря 2019 год.</w:t>
      </w:r>
    </w:p>
    <w:p>
      <w:pPr>
        <w:pStyle w:val="ParaAttribute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2"/>
        <w:rPr>
          <w:rFonts w:eastAsia="Times New Roman"/>
          <w:sz w:val="24"/>
          <w:szCs w:val="24"/>
        </w:rPr>
      </w:pPr>
      <w:r>
        <w:rPr>
          <w:rStyle w:val="CharAttribute2"/>
          <w:rFonts w:eastAsia="Batang;바탕"/>
          <w:szCs w:val="24"/>
        </w:rPr>
        <w:t>ВВЕДЕНИЕ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Настоящее Финансово-экономическое обоснование является неотъемлемой частью Проекта приходно-расходной сметы СНТ «Энтузиаст» на 2019 год. Подготовлено в соответствии с п.8 ст.14, пп.22 п.1 ст.17, пп.15 п.1 ст.15 ФЗ-217 от 01.01.2019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се данные, а также стоимостные величины в данном документе взяты из открытых источников в сети интернет, из расчета о средней заработной платы в Еврейской автономной области, а также исходя из сложившейся практики реализации приходно-расходной сметы в 2018 году в СНТ «Энтузиаст»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Размер членского взноса, равно как и платы за приобретение, создание, содержание имущества общего пользования, текущих и капитальных ремонт объектов капитального строительства, относящихся к имуществу общего пользования и расположенных границах территории садоводства или огородничества, за услуги и работы товарищества по управлению таким имуществом (далее плату согласно п.3 ст5 ФЗ-217 от 01.01.2019) рассчитан как тариф за 1 квадратный метр площади земельного участка, находящегося в границах территории СНТ «Энтузиаст» и не зависит от количества участков, находящихся в собственности одного правообладателя – физического лица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Финансово-экономическое обоснование лежит в основе Приходно-расходной сметы СНТ «Энтузиаст» и не может быть использовано в обоснование снижения стоимости тарифа для отдельных правообладателей земельных участков в границах территории СНТ «Энтузиаст» под предлогом неиспользования или отсутствия необходимости использования тех или иных коммунальных услуг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2"/>
          <w:rFonts w:eastAsia="Batang;바탕"/>
          <w:szCs w:val="24"/>
        </w:rPr>
        <w:t>РАСШИФРОВКА СТАТЕЙ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0" w:firstLine="993"/>
        <w:rPr>
          <w:sz w:val="24"/>
          <w:szCs w:val="24"/>
          <w:lang w:val="ru-RU"/>
        </w:rPr>
      </w:pPr>
      <w:r>
        <w:rPr>
          <w:rStyle w:val="CharAttribute0"/>
          <w:rFonts w:eastAsia="Batang;바탕"/>
          <w:szCs w:val="24"/>
          <w:lang w:val="ru-RU"/>
        </w:rPr>
        <w:t xml:space="preserve">Расходы на сотрудников СНТ «Энтузиаст» с 09 июня по 31 декабря 2019 год предлагается установить в размере </w:t>
      </w:r>
      <w:r>
        <w:rPr>
          <w:rStyle w:val="CharAttribute1"/>
          <w:rFonts w:eastAsia="Batang;바탕"/>
          <w:szCs w:val="24"/>
          <w:lang w:val="ru-RU"/>
        </w:rPr>
        <w:t>1</w:t>
      </w:r>
      <w:r>
        <w:rPr>
          <w:rStyle w:val="CharAttribute1"/>
          <w:rFonts w:eastAsia="Batang;바탕"/>
          <w:szCs w:val="24"/>
        </w:rPr>
        <w:t> </w:t>
      </w:r>
      <w:r>
        <w:rPr>
          <w:rStyle w:val="CharAttribute1"/>
          <w:rFonts w:eastAsia="Batang;바탕"/>
          <w:szCs w:val="24"/>
          <w:lang w:val="ru-RU"/>
        </w:rPr>
        <w:t>799</w:t>
      </w:r>
      <w:r>
        <w:rPr>
          <w:rStyle w:val="CharAttribute1"/>
          <w:rFonts w:eastAsia="Batang;바탕"/>
          <w:szCs w:val="24"/>
        </w:rPr>
        <w:t> </w:t>
      </w:r>
      <w:r>
        <w:rPr>
          <w:rStyle w:val="CharAttribute1"/>
          <w:rFonts w:eastAsia="Batang;바탕"/>
          <w:szCs w:val="24"/>
          <w:lang w:val="ru-RU"/>
        </w:rPr>
        <w:t>856,00</w:t>
      </w:r>
      <w:r>
        <w:rPr>
          <w:rStyle w:val="CharAttribute0"/>
          <w:rFonts w:eastAsia="Batang;바탕"/>
          <w:szCs w:val="24"/>
          <w:lang w:val="ru-RU"/>
        </w:rPr>
        <w:t xml:space="preserve"> рублей в год. При этом ежемесячно оплачивается труд следующих должностных лиц и работников. 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Правление считает, что необходимость в дополнительных сотрудниках на данный момент необходимо в связи с тем, что бы привести документацию, бухгалтерию и хозяйство в надлежащий вид, необходимость работы с должниками и тд:</w:t>
      </w:r>
    </w:p>
    <w:p>
      <w:pPr>
        <w:pStyle w:val="ParaAttribute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720" w:firstLine="284"/>
        <w:rPr>
          <w:b/>
          <w:b/>
          <w:sz w:val="24"/>
          <w:szCs w:val="24"/>
        </w:rPr>
      </w:pPr>
      <w:r>
        <w:rPr>
          <w:rStyle w:val="CharAttribute0"/>
          <w:rFonts w:eastAsia="Batang;바탕" w:cs="Batang;바탕"/>
          <w:szCs w:val="24"/>
          <w:lang w:val="ru-RU"/>
        </w:rPr>
        <w:t xml:space="preserve"> </w:t>
      </w:r>
      <w:r>
        <w:rPr>
          <w:rStyle w:val="CharAttribute1"/>
          <w:rFonts w:eastAsia="Batang;바탕"/>
          <w:szCs w:val="24"/>
        </w:rPr>
        <w:t>Председатель СНТ «Энтузиаст»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Начисляется оклад в размере 14 400 руб., выплачивается сумма в размере 23 040 рублей в месяц (вкл. НДФЛ – 13%). Оплата за указанный выше период в размере 161280 рублей. В данную сумму заложено ДВ. Расчет оплаты по трудовому договору включает расходы на уплату страховых взносов (ПФР – 22%, ФСС – 2.9% ФСС – 0,2%, ФОМС – 5,1%)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Размер оплаты рассчитан на основе объема затрачиваемого времени на управление СНТ и ведение дел СНТ в соответствии с Уставом СНТ. Объем выполняемой Председателем работы превышает стандартные 40 часов в неделю, предполагает работу в выходные дни (при устранении аварий и других чрезвычайных ситуаций). Помимо исполнения обязанностей, предусмотренных Уставом СНТ Председатель, выдает справки, работает с должниками, решает оперативные вопросы и задачи, поступающие от дачников, осуществляет стратегическое планирование развития СНТ и взаимодействие с органами государственной власти, контрагентами.</w:t>
      </w:r>
    </w:p>
    <w:p>
      <w:pPr>
        <w:pStyle w:val="Style15"/>
        <w:numPr>
          <w:ilvl w:val="1"/>
          <w:numId w:val="2"/>
        </w:numPr>
        <w:ind w:left="720" w:firstLine="284"/>
        <w:rPr>
          <w:sz w:val="24"/>
          <w:szCs w:val="24"/>
        </w:rPr>
      </w:pPr>
      <w:r>
        <w:rPr>
          <w:rStyle w:val="CharAttribute0"/>
          <w:rFonts w:eastAsia="Batang;바탕" w:cs="Batang;바탕"/>
          <w:szCs w:val="24"/>
          <w:lang w:val="ru-RU"/>
        </w:rPr>
        <w:t xml:space="preserve"> </w:t>
      </w:r>
      <w:r>
        <w:rPr>
          <w:rStyle w:val="CharAttribute1"/>
          <w:rFonts w:eastAsia="Batang;바탕"/>
          <w:szCs w:val="24"/>
        </w:rPr>
        <w:t>Заместитель Председателя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ыплачивается вознаграждение, после предоставления отчетных документов о проделанной работе в размере 15000,00 руб. в месяц в летний сезон 100%, в зимний сезон 50% от оплаты (включая НДФЛ – 13%, страховых взносов ПФР – 22%, ФОМС – 5,1%). Итого оплата в указанный выше период 96000,00 рублей.</w:t>
      </w:r>
    </w:p>
    <w:p>
      <w:pPr>
        <w:pStyle w:val="ParaAttribute7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Размер оплаты рассчитан на основе объема затрачиваемого времени на управление СНТ и ведение дел СНТ в соответствии с Уставом СНТ. В отсутствии Председателя СНТ «Энтузиаст», объем выполняемой работы заместителем Председателя превышает стандартные 40 часов в неделю, предполагает работу в выходные дни (при устранении аварий и других чрезвычайных ситуаций). Помимо исполнения обязанностей, предусмотренных Уставом СНТ заместитель Председателя, выдает справки, работает с должниками, решает оперативные вопросы и задачи, поступающие от дачников, осуществляет стратегическое планирование развития СНТ, контрагентами, расчет сметы на следующий год, обработка коммерческих предложений.</w:t>
      </w:r>
    </w:p>
    <w:p>
      <w:pPr>
        <w:pStyle w:val="Style15"/>
        <w:numPr>
          <w:ilvl w:val="1"/>
          <w:numId w:val="2"/>
        </w:numPr>
        <w:ind w:left="720" w:firstLine="284"/>
        <w:rPr>
          <w:sz w:val="24"/>
          <w:szCs w:val="24"/>
        </w:rPr>
      </w:pPr>
      <w:r>
        <w:rPr>
          <w:rStyle w:val="CharAttribute1"/>
          <w:rFonts w:eastAsia="Batang;바탕"/>
          <w:szCs w:val="24"/>
        </w:rPr>
        <w:t>Юрист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после предоставления отчетных документов о проделанной работе в размере 18000,00 руб. в месяц в летний сезон 100%, в зимний сезон 50% от оплаты (включая НДФЛ – 13%, страховых взносов ПФР – 22%, ФОМС – 5,1%). Итого в указанный выше период, сумма в размере 102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Правление считает сотрудничество с юристом на данный период времени продуктивным, так как было отправлено около 200 писем должникам, что привело положительный результат, спектр судебных дел, разработка Устава, Положений СНТ «Энтузиаст», финансово-хозяйственные договора, проводит юридические консультации, актуальные для членов правления и садоводов.</w:t>
      </w:r>
    </w:p>
    <w:p>
      <w:pPr>
        <w:pStyle w:val="Style15"/>
        <w:numPr>
          <w:ilvl w:val="1"/>
          <w:numId w:val="3"/>
        </w:numPr>
        <w:ind w:left="720" w:firstLine="284"/>
        <w:rPr>
          <w:b/>
          <w:b/>
          <w:sz w:val="24"/>
          <w:szCs w:val="24"/>
        </w:rPr>
      </w:pPr>
      <w:r>
        <w:rPr>
          <w:rStyle w:val="CharAttribute1"/>
          <w:rFonts w:eastAsia="Batang;바탕"/>
          <w:szCs w:val="24"/>
        </w:rPr>
        <w:t>Бухгалтер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после предоставления отчетных документов о проделанной работе в размере 12000,00 руб. в месяц в летний сезон 100%, в зимний сезон 50% от оплаты (включая НДФЛ – 13%, страховых взносов ПФР – 22%, ФОМС – 5,1%). Итого в указанный выше период, сумма в размере 72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ыполняет работу по ведению бухгалтерского учета имущества, обязательств и хозяйственных операций по участкам «Учет основных средств», «Учет денежных средств». Осуществляет операции по приему, учету, выдачи и хранению денежных средств с обязательным соблюдением правил, обеспечивающих их сохранность. Участвует в разработке и осуществлении мероприятий, направленных на соблюдение финансовой дисциплины и рациональных использований ресурсов. Осуществляет прием и контроль первичной документации по соответствующим участкам бухгалтерского учета и подготавливает их к счетной обработке. Получает по оформленным в соответствии с установленным порядком документы денежных средств в банке, для выплаты заработной платы, премий и других расходов. Ведет на основе приходных и расходных документов кассовую книгу, сверяет фактическое наличие денежных сумм с книжным остатком. Передает в соответствии с установленным порядком денежные средства инкассаторам. Отражает на счетах бухгалтерского учета операции, связанные с движением денежных средств.</w:t>
      </w:r>
    </w:p>
    <w:p>
      <w:pPr>
        <w:pStyle w:val="Style15"/>
        <w:numPr>
          <w:ilvl w:val="1"/>
          <w:numId w:val="3"/>
        </w:numPr>
        <w:ind w:left="720" w:firstLine="284"/>
        <w:rPr>
          <w:b/>
          <w:b/>
          <w:sz w:val="24"/>
          <w:szCs w:val="24"/>
        </w:rPr>
      </w:pPr>
      <w:r>
        <w:rPr>
          <w:rStyle w:val="CharAttribute1"/>
          <w:rFonts w:eastAsia="Batang;바탕"/>
          <w:szCs w:val="24"/>
        </w:rPr>
        <w:t>Кассир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после предоставления отчетных документов о проделанной работе в размере 11000,00 руб. в месяц в летний сезон 100%, в зимний сезон 50% от оплаты (включая НДФЛ – 13%, страховых взносов ПФР – 22%, ФОМС – 5,1%). Итого в указанный выше период, сумма в размере 66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ыполняет работу по ведению бухгалтерского учета имущества, обязательств и хозяйственных операций по участкам «Учет основных средств», «Учет денежных средств». Осуществляет операции по приему, учету, выдачи и хранению денежных средств с обязательным соблюдением правил, обеспечивающих их сохранность. Участвует в разработке и осуществлении мероприятий, направленных на соблюдение финансовой дисциплины и рациональных использований ресурсов. Осуществляет прием и контроль первичной документации по соответствующим участкам бухгалтерского учета и подготавливает их к счетной обработке. Получает по оформленным в соответствии с установленным порядком документы денежных средств в банке, для выплаты заработной платы, премий и других расходов. Ведет на основе приходных и расходных документов кассовую книгу, сверяет фактическое наличие денежных сумм с книжным остатком. Передает в соответствии с установленным порядком денежные средства инкассаторам. Отражает на счетах бухгалтерского учета операции, связанные с движением денежных средств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644" w:firstLine="284"/>
        <w:rPr>
          <w:sz w:val="24"/>
          <w:szCs w:val="24"/>
        </w:rPr>
      </w:pPr>
      <w:r>
        <w:rPr>
          <w:rStyle w:val="CharAttribute1"/>
          <w:rFonts w:eastAsia="Batang;바탕"/>
          <w:szCs w:val="24"/>
        </w:rPr>
        <w:t>Делопроизводитель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после предоставления отчетных документов о проделанной работе в размере 5000,00 руб. в месяц в летний сезон 100%, в зимний сезон 50% от оплаты (включая НДФЛ – 13%, страховых взносов ПФР – 22%, ФОМС – 5,1%). Итого в указанный выше период, сумма в размере 36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 xml:space="preserve">Осуществляет запись и составление протоколов собрания, проверок ревизионной комиссии. Осуществляет прием, учет всех входящей и исходящей корреспонденции. Ведение реестра членов СНТ и лиц, ведущих садоводство без участия товарищества. Готовит копии, выписки и другие документы по запросу, ведет прием членов СНТ и других лиц в помещении Правления, осуществляет отправку почтовой корреспонденции, ведет журналы и другую документацию. Осуществляет перевод документации СНТ в электронный вид. </w:t>
      </w:r>
    </w:p>
    <w:p>
      <w:pPr>
        <w:pStyle w:val="Style15"/>
        <w:numPr>
          <w:ilvl w:val="1"/>
          <w:numId w:val="4"/>
        </w:numPr>
        <w:ind w:left="644" w:firstLine="284"/>
        <w:rPr>
          <w:sz w:val="24"/>
          <w:szCs w:val="24"/>
        </w:rPr>
      </w:pPr>
      <w:r>
        <w:rPr>
          <w:rStyle w:val="CharAttribute1"/>
          <w:rFonts w:eastAsia="Batang;바탕"/>
          <w:szCs w:val="24"/>
        </w:rPr>
        <w:t>Разнорабочий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после предоставления отчетных документов проделанной работе в размере 6000,00 руб. в месяц в летний сезон 100%, в зимний сезон 50% от оплаты (включая НДФЛ – 13%, страховых взносов ПФР – 22%, ФОМС – 5,1%). Итого в указанный выше период, сумма в размере 30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Территория СНТ нуждается в регулярной уборке не только возле контейнерной площадки после вывоза мусора, но и по остальным землям общего пользования. В зимнее время очистка от снега и посыпка песком возле правления, перед часами приема. В летнее время покос травы на центральной улице вдоль канав, покраска ограждений, ворот, малых форм, ремонт лавочек, замков и тд. Поддерживать чистоту и порядок в пределах вверенной ему территории.</w:t>
      </w:r>
    </w:p>
    <w:p>
      <w:pPr>
        <w:pStyle w:val="Style15"/>
        <w:numPr>
          <w:ilvl w:val="1"/>
          <w:numId w:val="4"/>
        </w:numPr>
        <w:ind w:left="644" w:firstLine="284"/>
        <w:rPr>
          <w:sz w:val="24"/>
          <w:szCs w:val="24"/>
          <w:lang w:val="ru-RU"/>
        </w:rPr>
      </w:pPr>
      <w:r>
        <w:rPr>
          <w:rStyle w:val="CharAttribute1"/>
          <w:rFonts w:eastAsia="Batang;바탕"/>
          <w:szCs w:val="24"/>
          <w:lang w:val="ru-RU"/>
        </w:rPr>
        <w:t>Инженер-электрик с допуском по электробезопасности</w:t>
      </w:r>
      <w:r>
        <w:rPr>
          <w:rStyle w:val="CharAttribute0"/>
          <w:rFonts w:eastAsia="Batang;바탕"/>
          <w:szCs w:val="24"/>
          <w:lang w:val="ru-RU"/>
        </w:rPr>
        <w:t xml:space="preserve"> свыше 1000В, в одном лице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после предоставления отчетных документов проделанной работе, в размере 11000,00 руб. в месяц в летний сезон 100%, в зимний сезон 50% от оплаты (включая НДФЛ – 13%, страховых взносов ПФР – 22%, ФОМС – 5,1%). Итого в указанный выше период, сумма в размере 66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 связи с тем, что управление имуществом СНТ не подразумевает выполнение работ на ежедневной основе, а только по необходимость (заявки от садоводов, при устранении аварий и других чрезвычайных ситуаций). При этом осуществляет эксплуатацию сетей и трансформатора согласно требованиям Ростехнадзора. Приказ о назначения такого лица направляется в сетевую организацию и должен быть у диспетчера. За несоблюдение этого требования на СНТ и на Председателя может быть наложен штраф Ростехнадзором. В связи с тем, что работа такого сотрудника минимальна, но связана с подготовкой большого количества документации и несением ответственности за эксплуатацию электросетевого хозяйства, оплата является приемлемым.</w:t>
      </w:r>
    </w:p>
    <w:p>
      <w:pPr>
        <w:pStyle w:val="Style15"/>
        <w:numPr>
          <w:ilvl w:val="1"/>
          <w:numId w:val="4"/>
        </w:numPr>
        <w:ind w:left="644" w:firstLine="284"/>
        <w:rPr>
          <w:sz w:val="24"/>
          <w:szCs w:val="24"/>
        </w:rPr>
      </w:pPr>
      <w:r>
        <w:rPr>
          <w:rStyle w:val="CharAttribute1"/>
          <w:rFonts w:eastAsia="Batang;바탕"/>
          <w:szCs w:val="24"/>
        </w:rPr>
        <w:t>Электрик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после предоставления отчетных документов проделанной работе, в размере 15000,00 руб в месяц в летний сезон 100%, в зимний сезон 50% от оплаты (включая НДФЛ – 13%, страховых взносов ПФР – 22%, ФОМС – 5,1%). Итого в указанный выше период, сумма в размере 90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 связи с тем, что управление имуществом СНТ не подразумевает выполнение работ на ежедневной основе, а только по необходимость (заявки от садоводов, при устранении аварий и других чрезвычайных ситуаций). Снятие контрольных показаний ежемесячно у абонентов в летний сезон с внесением данных в журнал, так же ежемесячно в летний и зимний сезон общий счетчик, который подключен на каждой улице, при наличии. В связи с тем, что работа такого сотрудника связана с подготовкой большого количества документации, оплата является приемлемым.</w:t>
      </w:r>
    </w:p>
    <w:p>
      <w:pPr>
        <w:pStyle w:val="Style15"/>
        <w:numPr>
          <w:ilvl w:val="1"/>
          <w:numId w:val="4"/>
        </w:numPr>
        <w:ind w:left="644" w:firstLine="284"/>
        <w:rPr>
          <w:sz w:val="24"/>
          <w:szCs w:val="24"/>
        </w:rPr>
      </w:pPr>
      <w:r>
        <w:rPr>
          <w:rStyle w:val="CharAttribute0"/>
          <w:rFonts w:eastAsia="Batang;바탕" w:cs="Batang;바탕"/>
          <w:szCs w:val="24"/>
          <w:lang w:val="ru-RU"/>
        </w:rPr>
        <w:t xml:space="preserve"> </w:t>
      </w:r>
      <w:r>
        <w:rPr>
          <w:rStyle w:val="CharAttribute1"/>
          <w:rFonts w:eastAsia="Batang;바탕"/>
          <w:szCs w:val="24"/>
        </w:rPr>
        <w:t>Охрана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ознаграждение выплачивается, в размере 70000,00 руб в месяц в летний и зимний сезон 100% оплата, итого в год сумма в размере 840000,00 рублей. Охрана складывается из расчета 4-х человек, которые работают круглосуточно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 xml:space="preserve">По закону: ФЗ-2487-1 от 11.03.92 г. "О частной детективной и охранной деятельности в Российской Федерации". На охрану СНТ было нанято Частное охранное предприятие с охранниками, которые имеют индивидуальную лицензию на охранную деятельность. Осуществляю обход территории СНТ не реже одного раза в сутки, проверяют наличие пропуска для проезда на территорию общества, охраняют контейнеры, в которых находятся ценные вещи садоводов на зимний период. Передаю данные о нарушении в полицию, и сообщают Председателю или заместителю Председателя. Отслеживают машины, пытающиеся проникнуть на территорию. 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Страховые взносы с заработной платы по трудовому договору сотрудников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Размер отчислений на обязательное страхование в 2019 году составляет в общей сложности 30,2% и утвержден федеральным законодательством. Данный налог оплачивается в налоговую инспекцию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Долги</w:t>
      </w:r>
      <w:r>
        <w:rPr>
          <w:rStyle w:val="CharAttribute0"/>
          <w:rFonts w:eastAsia="Batang;바탕"/>
          <w:szCs w:val="24"/>
        </w:rPr>
        <w:t xml:space="preserve">: </w:t>
      </w:r>
    </w:p>
    <w:p>
      <w:pPr>
        <w:pStyle w:val="ParaAttribute3"/>
        <w:rPr/>
      </w:pPr>
      <w:r>
        <w:rPr>
          <w:rStyle w:val="CharAttribute0"/>
          <w:rFonts w:eastAsia="Batang;바탕"/>
        </w:rPr>
        <w:t>Долги за несвоевременную уплату налогов до 01.01.2019 год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Грейдеровка дорог</w:t>
      </w:r>
      <w:r>
        <w:rPr>
          <w:rStyle w:val="CharAttribute0"/>
          <w:rFonts w:eastAsia="Batang;바탕"/>
          <w:szCs w:val="24"/>
        </w:rPr>
        <w:t xml:space="preserve">: 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Грейдеровку дорог проводит организация МУП «Северный» за 1 час грейдеровки оплачивается сумма в размере 4000,00руб. Осуществление работы примерно 12 часов,  в итоги оплата 48000,00руб. В течение года необходимо проводить грейдеровку два раза в год, летний сезон, в итоги за год: 96000,00 рублей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Отсыпка дорог</w:t>
      </w:r>
      <w:r>
        <w:rPr>
          <w:rStyle w:val="CharAttribute0"/>
          <w:rFonts w:eastAsia="Batang;바탕"/>
          <w:szCs w:val="24"/>
        </w:rPr>
        <w:t xml:space="preserve">: 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ООО «СпецГрад» предоставляет услуги (песок, отсев щебень, смесь, сланец, гравий и тд.), предлагаем отсыпку дорог произвести материалом – щебень 25-60мм 20м3 – 21900 рублей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Прайс-Лист в наличии.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Вывеска</w:t>
      </w:r>
      <w:r>
        <w:rPr>
          <w:rStyle w:val="CharAttribute0"/>
          <w:rFonts w:eastAsia="Batang;바탕"/>
          <w:szCs w:val="24"/>
        </w:rPr>
        <w:t xml:space="preserve">: 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Необходимо на здании правления сделать Вывеску-Правление, с указанием режима работ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Вывеску на ворота СНТ «Энтузиаст»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Информационный стенд необходимо отремонтировать и облагородить, сделать козырек, надписи и карманы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Оплата за услугу в размере – 13900,00 рублей</w:t>
      </w:r>
    </w:p>
    <w:p>
      <w:pPr>
        <w:pStyle w:val="ParaAttribute3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Учет взносов и бухгалтерия 1С</w:t>
      </w:r>
      <w:r>
        <w:rPr>
          <w:rStyle w:val="CharAttribute0"/>
          <w:rFonts w:eastAsia="Batang;바탕"/>
          <w:szCs w:val="24"/>
        </w:rPr>
        <w:t xml:space="preserve">: 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Есть необходимость в данных программа, необходимо вести учет взносов, учет движение средств, опись имущества, опись членов СНТ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Стоимость не определена, коммерческие предложения имеются, сумма варьируется от 2000,00 рублей до 50000,00 рублей, вместе с обслуживанием, обновлением. Выбрали две программы «Учет взносов» оплата за год 2000,00 руб., «Учет расходов» стоимость лицензии 10300 руб.,  продление лицензии за год составляет 33% от стоимости программы на день продления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Вывоз мусора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Есть предложения от нескольких фирм, сумма варьируется от 450,00 рублей до 800 рублей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ООО «Спецтехсервис» предлагает вывоз мусора ТБО и крупногабаритный от 550,00 до 600,00 руб., в зависимости от дальности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Другие фирмы вывозят только ТБО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1"/>
          <w:rFonts w:eastAsia="Batang;바탕"/>
          <w:szCs w:val="24"/>
        </w:rPr>
        <w:t>Видеонаблюдение</w:t>
      </w:r>
      <w:r>
        <w:rPr>
          <w:rStyle w:val="CharAttribute0"/>
          <w:rFonts w:eastAsia="Batang;바탕"/>
          <w:szCs w:val="24"/>
        </w:rPr>
        <w:t>: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Фирма «Сервисшоп» предлагает установку 10 камер по центральной улице, с материалом, установкой, работой и обслуживанием 315 798,00 рублей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Cs w:val="24"/>
        </w:rPr>
        <w:t>Фирма ООО «Атлас» коммерческое предложение на 1 камеру на въезде, с материалом, установкой, работой 56 263,60рублей.</w:t>
      </w:r>
    </w:p>
    <w:p>
      <w:pPr>
        <w:pStyle w:val="ParaAttribute10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raAttribute11"/>
        <w:spacing w:lineRule="auto" w:line="276"/>
        <w:rPr>
          <w:rFonts w:eastAsia="Times New Roman"/>
          <w:sz w:val="24"/>
          <w:szCs w:val="24"/>
        </w:rPr>
      </w:pPr>
      <w:r>
        <w:rPr>
          <w:rStyle w:val="CharAttribute2"/>
          <w:rFonts w:eastAsia="Batang;바탕"/>
          <w:szCs w:val="24"/>
        </w:rPr>
        <w:t>ПЛАН МЕРОПРИЯТИЙ</w:t>
      </w:r>
    </w:p>
    <w:p>
      <w:pPr>
        <w:pStyle w:val="ParaAttribute12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  <w:lang w:val="ru-RU"/>
        </w:rPr>
      </w:pPr>
      <w:r>
        <w:rPr>
          <w:rStyle w:val="CharAttribute0"/>
          <w:rFonts w:eastAsia="Batang;바탕"/>
          <w:szCs w:val="24"/>
          <w:lang w:val="ru-RU"/>
        </w:rPr>
        <w:t>Погашение задолженности по инкассовым поручениям, предъявленных к расчетному счету общества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  <w:lang w:val="ru-RU"/>
        </w:rPr>
      </w:pPr>
      <w:r>
        <w:rPr>
          <w:rStyle w:val="CharAttribute0"/>
          <w:rFonts w:eastAsia="Batang;바탕"/>
          <w:szCs w:val="24"/>
          <w:lang w:val="ru-RU"/>
        </w:rPr>
        <w:t>Работа с должниками по взысканию задолженности, в том числе в судебном порядке.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</w:rPr>
      </w:pPr>
      <w:r>
        <w:rPr>
          <w:rStyle w:val="CharAttribute0"/>
          <w:rFonts w:eastAsia="Batang;바탕"/>
          <w:szCs w:val="24"/>
          <w:lang w:val="ru-RU"/>
        </w:rPr>
        <w:t xml:space="preserve">Осуществление работы по бухгалтерскому учету в соответствив с законодательством РФ квалифицированным специалистом. </w:t>
      </w:r>
      <w:r>
        <w:rPr>
          <w:rStyle w:val="CharAttribute0"/>
          <w:rFonts w:eastAsia="Batang;바탕"/>
          <w:szCs w:val="24"/>
        </w:rPr>
        <w:t>Своевременное и правильное предоставление необходимых отчетных документов в государственные органы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  <w:lang w:val="ru-RU"/>
        </w:rPr>
      </w:pPr>
      <w:r>
        <w:rPr>
          <w:rStyle w:val="CharAttribute0"/>
          <w:rFonts w:eastAsia="Batang;바탕"/>
          <w:szCs w:val="24"/>
          <w:lang w:val="ru-RU"/>
        </w:rPr>
        <w:t>Систематизация документооборота, создание архива имеющихся документов в том числе в оцифрованном виде, создание номенклатуры.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</w:rPr>
      </w:pPr>
      <w:r>
        <w:rPr>
          <w:rStyle w:val="CharAttribute0"/>
          <w:rFonts w:eastAsia="Batang;바탕"/>
          <w:szCs w:val="24"/>
        </w:rPr>
        <w:t>Ревизия электрохозяйства.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</w:rPr>
      </w:pPr>
      <w:r>
        <w:rPr>
          <w:rStyle w:val="CharAttribute0"/>
          <w:rFonts w:eastAsia="Batang;바탕"/>
          <w:szCs w:val="24"/>
        </w:rPr>
        <w:t xml:space="preserve">Создание полного реестра общества 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</w:rPr>
      </w:pPr>
      <w:r>
        <w:rPr>
          <w:rStyle w:val="CharAttribute0"/>
          <w:rFonts w:eastAsia="Batang;바탕"/>
          <w:szCs w:val="24"/>
        </w:rPr>
        <w:t>Проведение инвентаризации бесхозных участков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</w:rPr>
      </w:pPr>
      <w:r>
        <w:rPr>
          <w:rStyle w:val="CharAttribute0"/>
          <w:rFonts w:eastAsia="Batang;바탕"/>
          <w:szCs w:val="24"/>
        </w:rPr>
        <w:t>Ремонтные работы дорог внутри СНТ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</w:rPr>
      </w:pPr>
      <w:r>
        <w:rPr>
          <w:rStyle w:val="CharAttribute0"/>
          <w:rFonts w:eastAsia="Batang;바탕"/>
          <w:szCs w:val="24"/>
        </w:rPr>
        <w:t>Ремонтные работы водоотведения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</w:rPr>
      </w:pPr>
      <w:r>
        <w:rPr>
          <w:rStyle w:val="CharAttribute0"/>
          <w:rFonts w:eastAsia="Batang;바탕"/>
          <w:szCs w:val="24"/>
        </w:rPr>
        <w:t>Частичный ремонт здания правления</w:t>
      </w:r>
    </w:p>
    <w:p>
      <w:pPr>
        <w:pStyle w:val="Style15"/>
        <w:numPr>
          <w:ilvl w:val="0"/>
          <w:numId w:val="5"/>
        </w:numPr>
        <w:spacing w:lineRule="auto" w:line="256"/>
        <w:jc w:val="left"/>
        <w:rPr>
          <w:sz w:val="24"/>
          <w:szCs w:val="24"/>
          <w:lang w:val="ru-RU"/>
        </w:rPr>
      </w:pPr>
      <w:r>
        <w:rPr>
          <w:rStyle w:val="CharAttribute0"/>
          <w:rFonts w:eastAsia="Batang;바탕"/>
          <w:szCs w:val="24"/>
          <w:lang w:val="ru-RU"/>
        </w:rPr>
        <w:t xml:space="preserve">Определить надлежащего поставщика по вывозу ТБО и негабаритного мусора, назначить лиц, ответственных за приемку услуги, а также проведение разъяснительных мероприятий по порядку складирования ТБО. </w:t>
      </w:r>
    </w:p>
    <w:p>
      <w:pPr>
        <w:pStyle w:val="ParaAttribute12"/>
        <w:spacing w:lineRule="auto" w:line="276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ParaAttribute12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2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2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Batang;바탕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Batang;바탕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Batang;바탕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7">
      <w:start w:val="2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8">
      <w:start w:val="2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Batang;바탕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Batang;바탕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5">
      <w:start w:val="4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6">
      <w:start w:val="4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7">
      <w:start w:val="4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8">
      <w:start w:val="4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Batang;바탕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Batang;바탕"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44" w:hanging="360"/>
      </w:pPr>
      <w:rPr>
        <w:b w:val="false"/>
        <w:rFonts w:ascii="Times New Roman" w:hAnsi="Times New Roman" w:eastAsia="Batang;바탕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Batang;바탕" w:cs="Times New Roman"/>
      </w:r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ascii="Times New Roman" w:hAnsi="Times New Roman" w:eastAsia="Batang;바탕" w:cs="Times New Roman"/>
      </w:rPr>
    </w:lvl>
    <w:lvl w:ilvl="4">
      <w:start w:val="5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ascii="Times New Roman" w:hAnsi="Times New Roman" w:eastAsia="Batang;바탕" w:cs="Times New Roman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ascii="Times New Roman" w:hAnsi="Times New Roman" w:eastAsia="Batang;바탕" w:cs="Times New Roman"/>
      </w:rPr>
    </w:lvl>
    <w:lvl w:ilvl="6">
      <w:start w:val="5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ascii="Times New Roman" w:hAnsi="Times New Roman" w:eastAsia="Batang;바탕" w:cs="Times New Roman"/>
      </w:rPr>
    </w:lvl>
    <w:lvl w:ilvl="7">
      <w:start w:val="5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ascii="Times New Roman" w:hAnsi="Times New Roman" w:eastAsia="Batang;바탕" w:cs="Times New Roman"/>
      </w:rPr>
    </w:lvl>
    <w:lvl w:ilvl="8">
      <w:start w:val="5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Batang;바탕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atang;바탕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Batang;바탕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Batang;바탕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Batang;바탕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Batang;바탕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Times New Roman" w:hAnsi="Times New Roman" w:eastAsia="Batang;바탕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Times New Roman" w:hAnsi="Times New Roman" w:eastAsia="Batang;바탕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Times New Roman" w:hAnsi="Times New Roman" w:eastAsia="Batang;바탕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Times New Roman" w:hAnsi="Times New Roman" w:eastAsia="Batang;바탕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Batang;바탕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24"/>
    </w:rPr>
  </w:style>
  <w:style w:type="character" w:styleId="CharAttribute3">
    <w:name w:val="CharAttribute3"/>
    <w:qFormat/>
    <w:rPr>
      <w:rFonts w:ascii="Batang;바탕" w:hAnsi="Batang;바탕" w:eastAsia="Batang;바탕" w:cs="Batang;바탕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sz w:val="24"/>
    </w:rPr>
  </w:style>
  <w:style w:type="character" w:styleId="CharAttribute5">
    <w:name w:val="CharAttribute5"/>
    <w:qFormat/>
    <w:rPr>
      <w:rFonts w:ascii="Times New Roman" w:hAnsi="Times New Roman" w:eastAsia="Batang;바탕" w:cs="Batang;바탕"/>
      <w:sz w:val="24"/>
    </w:rPr>
  </w:style>
  <w:style w:type="character" w:styleId="CharAttribute6">
    <w:name w:val="CharAttribute6"/>
    <w:qFormat/>
    <w:rPr>
      <w:rFonts w:ascii="Batang;바탕" w:hAnsi="Batang;바탕" w:eastAsia="Batang;바탕" w:cs="Batang;바탕"/>
      <w:b/>
      <w:sz w:val="24"/>
    </w:rPr>
  </w:style>
  <w:style w:type="character" w:styleId="CharAttribute7">
    <w:name w:val="CharAttribute7"/>
    <w:qFormat/>
    <w:rPr>
      <w:rFonts w:ascii="Times New Roman" w:hAnsi="Times New Roman" w:eastAsia="Batang;바탕" w:cs="Batang;바탕"/>
      <w:b/>
      <w:sz w:val="24"/>
    </w:rPr>
  </w:style>
  <w:style w:type="character" w:styleId="CharAttribute8">
    <w:name w:val="CharAttribute8"/>
    <w:qFormat/>
    <w:rPr>
      <w:rFonts w:ascii="Times New Roman" w:hAnsi="Times New Roman" w:eastAsia="Batang;바탕" w:cs="Batang;바탕"/>
      <w:b/>
      <w:sz w:val="24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ind w:left="720" w:firstLine="28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left="720" w:firstLine="28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left="28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 w:val="false"/>
      <w:bidi w:val="0"/>
      <w:ind w:left="644" w:firstLine="28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 w:val="false"/>
      <w:bidi w:val="0"/>
      <w:ind w:left="644" w:firstLine="28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firstLine="567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2">
    <w:name w:val="ParaAttribute1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3">
    <w:name w:val="ParaAttribute13"/>
    <w:qFormat/>
    <w:pPr>
      <w:widowControl w:val="false"/>
      <w:bidi w:val="0"/>
      <w:ind w:left="927" w:hanging="36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ind w:left="927" w:hanging="36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47:00Z</dcterms:created>
  <dc:creator>User</dc:creator>
  <dc:description/>
  <dc:language>en-US</dc:language>
  <cp:lastModifiedBy>1</cp:lastModifiedBy>
  <dcterms:modified xsi:type="dcterms:W3CDTF">2020-01-12T01:47:00Z</dcterms:modified>
  <cp:revision>2</cp:revision>
  <dc:subject/>
  <dc:title>docx</dc:title>
</cp:coreProperties>
</file>